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24" w:leader="none"/>
        </w:tabs>
        <w:spacing w:lineRule="auto" w:line="276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940</wp:posOffset>
                </wp:positionH>
                <wp:positionV relativeFrom="paragraph">
                  <wp:posOffset>292100</wp:posOffset>
                </wp:positionV>
                <wp:extent cx="946785" cy="572770"/>
                <wp:effectExtent l="23495" t="0" r="0" b="2349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81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6.95pt;mso-wrap-distance-left:9.05pt;mso-wrap-distance-right:9.05pt;mso-wrap-distance-top:0pt;mso-wrap-distance-bottom:0pt;margin-top:23pt;mso-position-vertical-relative:text;margin-left:290.35pt;mso-position-horizontal-relative:text">
                <v:shadow on="t" color="#B8CCE4" offset="-1.85pt,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96720</wp:posOffset>
                </wp:positionH>
                <wp:positionV relativeFrom="paragraph">
                  <wp:posOffset>179070</wp:posOffset>
                </wp:positionV>
                <wp:extent cx="8347710" cy="2194560"/>
                <wp:effectExtent l="25400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7680" cy="2194560"/>
                          <a:chOff x="0" y="0"/>
                          <a:chExt cx="8347680" cy="219456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7205400" cy="2194560"/>
                          </a:xfrm>
                          <a:prstGeom prst="rect">
                            <a:avLst/>
                          </a:pr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  <a:effectLst>
                            <a:outerShdw dist="33933" dir="8332275" blurRad="0" rotWithShape="0">
                              <a:srgbClr val="b8cce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 xml:space="preserve">Instrucciones para la evalu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 xml:space="preserve">de los aspectos étic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de los proyectos y contratos de investig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61560" cy="2194560"/>
                          </a:xfrm>
                          <a:prstGeom prst="rect">
                            <a:avLst/>
                          </a:pr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  <a:effectLst>
                            <a:outerShdw dist="33933" dir="8332275" blurRad="0" rotWithShape="0">
                              <a:srgbClr val="b8cce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6pt;margin-top:14.1pt;width:657.3pt;height:172.8pt" coordorigin="-2672,282" coordsize="13146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5aaa" stroked="f" o:allowincell="f" style="position:absolute;left:-873;top:282;width:11346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 xml:space="preserve">Instrucciones para la evalua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 xml:space="preserve">de los aspectos étic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de los proyectos y contratos de investigación</w:t>
                        </w:r>
                      </w:p>
                    </w:txbxContent>
                  </v:textbox>
                  <v:fill o:detectmouseclick="t" type="solid" color2="#ffa555"/>
                  <v:stroke color="#3465a4" joinstyle="round" endcap="flat"/>
                  <v:shadow on="t" obscured="f" color="#b8cce4"/>
                  <w10:wrap type="none"/>
                </v:shape>
                <v:rect id="shape_0" fillcolor="#005aaa" stroked="f" o:allowincell="f" style="position:absolute;left:-2672;top:282;width:1513;height:3455;mso-wrap-style:none;v-text-anchor:middle">
                  <v:fill o:detectmouseclick="t" type="solid" color2="#ffa555"/>
                  <v:stroke color="#3465a4" joinstyle="round" endcap="flat"/>
                  <v:shadow on="t" obscured="f" color="#b8cce4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rStyle w:val="FootnoteCharacters"/>
          <w:rStyle w:val="FootnoteAnchor"/>
          <w:sz w:val="40"/>
          <w:szCs w:val="40"/>
        </w:rPr>
        <w:footnoteReference w:id="2"/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005AAA"/>
          <w:sz w:val="28"/>
          <w:szCs w:val="28"/>
        </w:rPr>
      </w:pPr>
      <w:r>
        <w:rPr>
          <w:b/>
          <w:color w:val="005AAA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5AAA"/>
          <w:sz w:val="28"/>
          <w:szCs w:val="28"/>
        </w:rPr>
      </w:pPr>
      <w:r>
        <w:rPr>
          <w:b/>
          <w:color w:val="005AAA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spacing w:lineRule="auto" w:line="276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bligación general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ualquier proyecto de investigación, ya sea de forma independiente o como parte de una Tesis Doctoral, TFM, TFG o cualquier otro tipo de estudio, así como los contratos de investigación Art. 83 que lo requieran, necesitan la evaluación de sus aspectos étic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 IP deberá realizar una declaración responsable en la que se pongan de manifiesto los aspectos éticos de la investigación a realizar y solicitará el informe favorable del Comité de Ética de Investigación y Experimentación Animal (CEI-EA) de la Universidad de Alcalá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 se podrá dar trámite a ningún proyecto o contrato de investigación qué, requiriéndolo, no vaya acompañado de dicha declaració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 ningún caso el CEI-EA emitirá informe de evaluación de proyectos ya finalizados, o que se hayan iniciado si se afectan sus aspectos étic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En la web del CEI-EA pueden encontrarse dos ejemplos de lista de comprobación para la elaboración de un protocolo para estudios de investigación cuantitativa o cualitativa con la participación de seres humanos, que pueden servir de referencia para el resto de solicitudes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uah.es/es/investigacion/servicios-para-el-investigador/comite-de-etica-de-investigacion-y-experimentacion-animal/" \l "impresos-formularios-y-modelo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Pinche aquí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 el caso de que el proyecto se desarrolle en un hospital universitario de la UAH la evaluación la realizará el Comité de Ética del hospital y el CEI-EA de la UAH asumirá su dictamen, salvo que se haya llegado a un acuerdo para que lo evalúe el CEI-EA de la UAH. El informe del comité deberá remitirse antes de su inicio junto con la solicitud y el proyecto al CEI-EA de la UAH para su ratificació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 el caso de que se realice y se haya evaluado en otro hospital no perteneciente a la UAH, se remitirá su informe con la solicitud y el proyecto para que el CEI-EA decida si puede ser directamente ratificado.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75" w:hRule="atLeast"/>
        </w:trPr>
        <w:tc>
          <w:tcPr>
            <w:tcW w:w="9070" w:type="dxa"/>
            <w:tcBorders>
              <w:top w:val="thinThickLargeGap" w:sz="24" w:space="0" w:color="365F91"/>
              <w:left w:val="thinThick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2F5496" w:val="clear"/>
            <w:vAlign w:val="center"/>
          </w:tcPr>
          <w:p>
            <w:pPr>
              <w:pStyle w:val="Normal"/>
              <w:spacing w:lineRule="auto" w:line="276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ocedimiento y plazos de solicitud de presentación de solicitudes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s solicitudes de evaluación deberán recibirse antes del primer día del mes en que se celebre una sesión ordinaria del CEI-EA. Estas reuniones se celebran los meses impares del año, comenzando por el mes de enero.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 se evaluará un proyecto que presente defectos de forma, falta de información o una metodología científica inadecuada. En ese caso, será devuelto para su subsanación, siendo el plazo de recepción el mismo que se ha indicado en el párrafo anterior.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a reiteración en los defectos de forma podrá hacer que la solicitud sea desestimada.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na vez realizada la evaluación, el plazo para la recepción de las enmiendas o aclaraciones solicitadas es de tres meses. Transcurrido ese plazo la solicitud será anulada y el proceso deberá iniciarse desde el principio.</w:t>
      </w:r>
    </w:p>
    <w:p>
      <w:pPr>
        <w:pStyle w:val="Normal"/>
        <w:spacing w:lineRule="auto" w:line="276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odo proyecto cuya realización dependa de la obtención de una financiación solicitada en una convocatoria pública o privada, no será evaluado hasta que esta haya sido concedida. En el momento de la presentación de la solicitud al CEI-EA la persona solicitante recibirá un justificante para que pueda realizar los trámites de la convocatoria.</w:t>
      </w:r>
    </w:p>
    <w:p>
      <w:pPr>
        <w:pStyle w:val="Normal"/>
        <w:spacing w:lineRule="auto" w:line="276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9" w:hRule="atLeast"/>
        </w:trPr>
        <w:tc>
          <w:tcPr>
            <w:tcW w:w="9070" w:type="dxa"/>
            <w:tcBorders>
              <w:top w:val="thinThickLargeGap" w:sz="36" w:space="0" w:color="005AAA"/>
              <w:left w:val="thinThickLargeGap" w:sz="36" w:space="0" w:color="005AAA"/>
              <w:bottom w:val="thickThinLargeGap" w:sz="36" w:space="0" w:color="005AAA"/>
              <w:right w:val="thickThinLargeGap" w:sz="36" w:space="0" w:color="005AAA"/>
            </w:tcBorders>
            <w:shd w:fill="2F5496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ocumentación necesaria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ependiendo del tipo de investigación que se vaya a realizar (seres humanos, animales, organismos modificados genéticamente o agentes biológicos) la declaración responsable se incluirá en el formulario tipo que corresponda, de los que están disponibles en la página web del CEI-E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uah.es/es/investigacion/servicios-para-el-investigador/comite-de-etica-de-investigacion-y-experimentacion-animal/" \l "impresos-formularios-y-modelo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Formularios de solicitud de evaluación de proyectos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Estos formularios deberán remitirse a la dirección de correo electrónico </w:t>
      </w:r>
      <w:hyperlink r:id="rId2">
        <w:r>
          <w:rPr>
            <w:rStyle w:val="InternetLink"/>
            <w:sz w:val="24"/>
            <w:szCs w:val="24"/>
          </w:rPr>
          <w:t>comite.etica@uah.es</w:t>
        </w:r>
      </w:hyperlink>
      <w:r>
        <w:rPr>
          <w:sz w:val="24"/>
          <w:szCs w:val="24"/>
        </w:rPr>
        <w:t>, junto con una copia escaneada de la memoria del proyecto y el resto de la documentación que sea necesaria, según se especifica en cada formula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anto el formulario como la memoria del proyecto podrán presentarse en español o en inglé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4"/>
          <w:szCs w:val="24"/>
        </w:rPr>
        <w:t>Los protocolos, la hoja informativa y el consentimiento informado de los participantes, se elaborarán y presentarán al CEI-EA siempre en español, salvo que se justifique la necesidad de utilizar otro idioma, excepción que en cada caso será evaluada y autorizada previamente por el CEI-E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1" w:hRule="atLeast"/>
        </w:trPr>
        <w:tc>
          <w:tcPr>
            <w:tcW w:w="9070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Protección de datos personales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 el caso de que, en el Proyecto, Contrato, Tesis, TFM o TFG se traten datos personales como nombres, apellidos, imágenes, voz o, especialmente, datos relacionados con la salud, opiniones y creencias, se tendrá que cumplir, además, con la normativa de protección de datos y cumplimentar y entregar el cuestionario correspondiente disponible en la web del CEI-EA y en la de la Unidad de Protección de Dat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n el cuestionario se tendrá que detallar especialmente; las medidas técnicas y organizativas para garantizar la privacidad de las personas; el proceso de anonimización de los datos tratados, especialmente los relacionados con la salud, datos biométricos, raza, sexo, religión o creencias, y las medidas técnicas adoptadas para que no pueda darse la reversión e identificación de los participante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í mismo, hay que tener en cuenta que podrá ser necesario aportar la documentación relativa a la realización del llamado Análisis de Riesgos junto a la Evaluación de Impacto en Protección de Datos.</w:t>
      </w:r>
    </w:p>
    <w:p>
      <w:pPr>
        <w:pStyle w:val="Prrafodelista2"/>
        <w:shd w:fill="FFFFFF" w:val="clear"/>
        <w:spacing w:before="0" w:after="0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00" w:hRule="atLeast"/>
        </w:trPr>
        <w:tc>
          <w:tcPr>
            <w:tcW w:w="9070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strucciones para Tutores/as y Directores/as de los proyectos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uando un proyecto de investigación o similar forme parte de una Tesis Doctoral, TFM, TFG o cualquier otro tipo de estudio, las solicitudes de evaluación tendrán que venir también firmadas por la persona que lo haya tutorizado o dirigido, para así tener la seguridad de que el proyecto presenta una metodología científica correcta y que ha sido supervisado adecuadamente, ya que, en caso contrario, será devuelto para que sea enmendad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i en cualquiera de estos supuestos o en los contratos de investigación intervienen terceras personas o entidades ajenas a la Universidad, se deberá dejar constancia de su vinculación con la propuesta presentada y la relación o función que tendrán en el tratamiento de la información obtenid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i se prevé la utilización de animales, al menos una persona del grupo que vaya a realizar la investigación deberá poseer el certificado de capacitación de la Función D de diseño de los proyectos y procedimientos con animales, otorgado por la autoridad competente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3" w:hRule="atLeast"/>
        </w:trPr>
        <w:tc>
          <w:tcPr>
            <w:tcW w:w="9070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strucciones específicas para estudiantes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bajos Fin de Grado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os Trabajos Fin de Grado (TFG) son una parte más del aprendizaje universitario y, por tanto, en principio, no requieren de la valoración por parte del CEI-EA, salvo que su Tutor/a lo considere necesario. El motivo es que se entiende que el objetivo final del estudio es el aprendizaje por parte del alumnado y no la investigación en sí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i por sus especiales características se decidiera requerir el informe del CEI-EA para la realización del TFG, la solicitud de evaluación deberá cursarse como la de cualquier otro proyecto de investigación y la persona solicitante será siempre el Tutor/a y no el alumno/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is Doctorales y Trabajos Fin de Máster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odos los efectos son considerados proyectos de investigación en cuanto a la necesidad de someterse al dictamen ético del CEI-E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ersona autorizada para solicitar el informe al CEI-EA será el/la estudiante, aunque en el caso del TFM y para su información, deberá comunicárselo a la dirección del mást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anto en las Tesis Doctorales como en los TFM la solicitud vendrá también firmada por quien la dirija, dando el visto bueno de la metodología científica emplea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s Tesis Doctorales, en el supuesto de ser necesaria la evaluación ética, deberá solicitarse al CEI-EA una vez que el plan de investigación se haya redactado y se haya recibido el visto bueno del Director/es de la tesis y previamente a su envío para obtener la aprobación por la Comisión Académica de Doctorado del programa correspondient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da la evaluación al CEI-EA y sin necesidad de que esta haya sido llevada todavía a cabo, el/la doctorando/a deberá presentar su Plan de Investigación a la Comisión Académica, adjuntado el justificante de dicha solicitud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4"/>
          <w:szCs w:val="24"/>
        </w:rPr>
        <w:t>No obstante, aunque la Comisión Académica apruebe el Plan de Investigación, no se podrá realizar la parte de la investigación que requiera la aprobación del CEI-EA, hasta que se reciba su informe favorable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13" w:hRule="atLeast"/>
        </w:trPr>
        <w:tc>
          <w:tcPr>
            <w:tcW w:w="8979" w:type="dxa"/>
            <w:tcBorders>
              <w:top w:val="thinThickLargeGap" w:sz="24" w:space="0" w:color="005AAA"/>
              <w:left w:val="thinThickLargeGap" w:sz="24" w:space="0" w:color="005AAA"/>
              <w:bottom w:val="thickThinLargeGap" w:sz="24" w:space="0" w:color="005AAA"/>
              <w:right w:val="thickThinLargeGap" w:sz="24" w:space="0" w:color="005AAA"/>
            </w:tcBorders>
            <w:shd w:fill="2F549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formación y contacto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  <w:lang w:val="es-ES_tradnl"/>
        </w:rPr>
      </w:pPr>
      <w:r>
        <w:rPr>
          <w:iCs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-1" w:hanging="0"/>
        <w:rPr>
          <w:vanish/>
          <w:sz w:val="20"/>
          <w:szCs w:val="20"/>
        </w:rPr>
      </w:pPr>
      <w:r>
        <w:rPr>
          <w:sz w:val="24"/>
          <w:szCs w:val="32"/>
        </w:rPr>
        <w:t>En caso de duda sobre la necesidad de la evaluación por parte del CEI-UAH, se recomienda consultar por correo electrónico a la Secretaría Técnica del mismo (</w:t>
      </w:r>
      <w:hyperlink r:id="rId3">
        <w:r>
          <w:rPr>
            <w:rStyle w:val="InternetLink"/>
            <w:sz w:val="24"/>
            <w:szCs w:val="32"/>
          </w:rPr>
          <w:t>comite.etica@uah.es</w:t>
        </w:r>
      </w:hyperlink>
      <w:r>
        <w:rPr>
          <w:sz w:val="24"/>
          <w:szCs w:val="32"/>
        </w:rPr>
        <w:t>)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8" w:top="1418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Seri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0"/>
      <w:gridCol w:w="800"/>
    </w:tblGrid>
    <w:tr>
      <w:trPr>
        <w:trHeight w:val="113" w:hRule="atLeast"/>
      </w:trPr>
      <w:tc>
        <w:tcPr>
          <w:tcW w:w="8270" w:type="dxa"/>
          <w:tcBorders>
            <w:top w:val="single" w:sz="8" w:space="0" w:color="365F91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/>
              <w:iCs/>
              <w:sz w:val="18"/>
              <w:szCs w:val="18"/>
            </w:rPr>
          </w:r>
        </w:p>
      </w:tc>
      <w:tc>
        <w:tcPr>
          <w:tcW w:w="800" w:type="dxa"/>
          <w:tcBorders>
            <w:top w:val="single" w:sz="8" w:space="0" w:color="365F91"/>
          </w:tcBorders>
          <w:vAlign w:val="center"/>
        </w:tcPr>
        <w:p>
          <w:pPr>
            <w:pStyle w:val="Header"/>
            <w:jc w:val="right"/>
            <w:rPr>
              <w:rFonts w:ascii="SeriaBold" w:hAnsi="SeriaBold" w:cs="Arial Narrow"/>
              <w:color w:val="005AAA"/>
              <w:sz w:val="24"/>
              <w:szCs w:val="24"/>
            </w:rPr>
          </w:pPr>
          <w:r>
            <w:rPr>
              <w:rFonts w:cs="Arial Narrow" w:ascii="SeriaBold" w:hAnsi="SeriaBold"/>
              <w:color w:val="005AA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SeriaBold" w:hAnsi="SeriaBold"/>
              <w:color w:val="005AAA"/>
            </w:rPr>
            <w:instrText xml:space="preserve"> PAGE </w:instrText>
          </w:r>
          <w:r>
            <w:rPr>
              <w:sz w:val="24"/>
              <w:szCs w:val="24"/>
              <w:rFonts w:cs="Arial Narrow" w:ascii="SeriaBold" w:hAnsi="SeriaBold"/>
              <w:color w:val="005AAA"/>
            </w:rPr>
            <w:fldChar w:fldCharType="separate"/>
          </w:r>
          <w:r>
            <w:rPr>
              <w:sz w:val="24"/>
              <w:szCs w:val="24"/>
              <w:rFonts w:cs="Arial Narrow" w:ascii="SeriaBold" w:hAnsi="SeriaBold"/>
              <w:color w:val="005AAA"/>
            </w:rPr>
            <w:t>6</w:t>
          </w:r>
          <w:r>
            <w:rPr>
              <w:sz w:val="24"/>
              <w:szCs w:val="24"/>
              <w:rFonts w:cs="Arial Narrow" w:ascii="SeriaBold" w:hAnsi="SeriaBold"/>
              <w:color w:val="005AA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92930</wp:posOffset>
          </wp:positionH>
          <wp:positionV relativeFrom="margin">
            <wp:posOffset>-983615</wp:posOffset>
          </wp:positionV>
          <wp:extent cx="1363980" cy="42989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4317365</wp:posOffset>
              </wp:positionH>
              <wp:positionV relativeFrom="paragraph">
                <wp:posOffset>53340</wp:posOffset>
              </wp:positionV>
              <wp:extent cx="1621790" cy="461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>Comité de Ética de la Investigación y de Experimentación Anim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ndara" w:hAnsi="Candara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pt;height:36.3pt;mso-wrap-distance-left:9.05pt;mso-wrap-distance-right:9.05pt;mso-wrap-distance-top:3.6pt;mso-wrap-distance-bottom:3.6pt;margin-top:4.2pt;mso-position-vertical-relative:text;margin-left:33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color w:val="0070C0"/>
                        <w:sz w:val="16"/>
                        <w:szCs w:val="16"/>
                      </w:rPr>
                      <w:t>Comité de Ética de la Investigación y de Experimentación Anim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andara" w:hAnsi="Candara"/>
                        <w:color w:val="0070C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right"/>
      <w:rPr/>
    </w:pPr>
    <w:r>
      <w:rPr>
        <w:b/>
        <w:bCs/>
        <w:color w:val="2F5496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44450</wp:posOffset>
          </wp:positionV>
          <wp:extent cx="179832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icerrectorado de Investigación y Transferenci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-249555</wp:posOffset>
              </wp:positionH>
              <wp:positionV relativeFrom="paragraph">
                <wp:posOffset>546735</wp:posOffset>
              </wp:positionV>
              <wp:extent cx="2266315" cy="4610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F5496"/>
                              <w:sz w:val="20"/>
                              <w:szCs w:val="20"/>
                            </w:rPr>
                            <w:t>Comité de Ética de la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Arial"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F5496"/>
                              <w:sz w:val="20"/>
                              <w:szCs w:val="20"/>
                            </w:rPr>
                            <w:t>y Experimentación Animal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Arial"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ndara" w:hAnsi="Candara"/>
                              <w:color w:val="2F549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5pt;height:36.3pt;mso-wrap-distance-left:9.05pt;mso-wrap-distance-right:9.05pt;mso-wrap-distance-top:3.6pt;mso-wrap-distance-bottom:3.6pt;margin-top:43.05pt;mso-position-vertical-relative:text;margin-left:-1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2F5496"/>
                        <w:sz w:val="20"/>
                        <w:szCs w:val="20"/>
                      </w:rPr>
                    </w:pPr>
                    <w:r>
                      <w:rPr>
                        <w:color w:val="2F5496"/>
                        <w:sz w:val="20"/>
                        <w:szCs w:val="20"/>
                      </w:rPr>
                      <w:t>Comité de Ética de la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Arial"/>
                        <w:color w:val="2F5496"/>
                        <w:sz w:val="20"/>
                        <w:szCs w:val="20"/>
                      </w:rPr>
                    </w:pPr>
                    <w:r>
                      <w:rPr>
                        <w:color w:val="2F5496"/>
                        <w:sz w:val="20"/>
                        <w:szCs w:val="20"/>
                      </w:rPr>
                      <w:t>y Experimentación Animal</w:t>
                    </w:r>
                  </w:p>
                  <w:p>
                    <w:pPr>
                      <w:pStyle w:val="Normal"/>
                      <w:rPr>
                        <w:rFonts w:ascii="Candara" w:hAnsi="Candara" w:cs="Arial"/>
                        <w:color w:val="2F5496"/>
                        <w:sz w:val="20"/>
                        <w:szCs w:val="20"/>
                      </w:rPr>
                    </w:pPr>
                    <w:r>
                      <w:rPr>
                        <w:rFonts w:cs="Arial" w:ascii="Candara" w:hAnsi="Candara"/>
                        <w:color w:val="2F549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3" w:hanging="0"/>
      <w:jc w:val="right"/>
      <w:rPr>
        <w:b/>
        <w:b/>
        <w:bCs/>
        <w:color w:val="2F5496"/>
        <w:sz w:val="24"/>
        <w:szCs w:val="24"/>
      </w:rPr>
    </w:pPr>
    <w:hyperlink r:id="rId2">
      <w:r>
        <w:rPr>
          <w:rStyle w:val="InternetLink"/>
          <w:b/>
          <w:bCs/>
          <w:sz w:val="24"/>
          <w:szCs w:val="24"/>
        </w:rPr>
        <w:t>comité.etica@uah.es</w:t>
      </w:r>
    </w:hyperlink>
    <w:r>
      <w:rPr>
        <w:b/>
        <w:bCs/>
        <w:color w:val="2F5496"/>
        <w:sz w:val="24"/>
        <w:szCs w:val="24"/>
      </w:rPr>
      <w:t xml:space="preserve"> </w:t>
    </w:r>
  </w:p>
  <w:p>
    <w:pPr>
      <w:pStyle w:val="Header"/>
      <w:jc w:val="right"/>
      <w:rPr>
        <w:b/>
        <w:b/>
        <w:bCs/>
        <w:color w:val="2F5496"/>
        <w:sz w:val="24"/>
        <w:szCs w:val="24"/>
      </w:rPr>
    </w:pPr>
    <w:r>
      <w:rPr>
        <w:b/>
        <w:bCs/>
        <w:color w:val="2F5496"/>
        <w:sz w:val="24"/>
        <w:szCs w:val="24"/>
      </w:rPr>
    </w:r>
  </w:p>
  <w:p>
    <w:pPr>
      <w:pStyle w:val="Header"/>
      <w:jc w:val="right"/>
      <w:rPr>
        <w:b/>
        <w:b/>
        <w:bCs/>
        <w:color w:val="2F5496"/>
        <w:sz w:val="24"/>
        <w:szCs w:val="24"/>
      </w:rPr>
    </w:pPr>
    <w:r>
      <w:rPr>
        <w:b/>
        <w:bCs/>
        <w:color w:val="2F5496"/>
        <w:sz w:val="24"/>
        <w:szCs w:val="24"/>
      </w:rPr>
    </w:r>
  </w:p>
  <w:p>
    <w:pPr>
      <w:pStyle w:val="Header"/>
      <w:rPr>
        <w:b/>
        <w:b/>
        <w:bCs/>
        <w:color w:val="2F5496"/>
        <w:sz w:val="24"/>
        <w:szCs w:val="24"/>
      </w:rPr>
    </w:pPr>
    <w:r>
      <w:rPr>
        <w:b/>
        <w:bCs/>
        <w:color w:val="2F549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egoe UI Emoji" w:hAnsi="Segoe UI Emoj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5AA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Emoji" w:hAnsi="Segoe UI Emoj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Emoji" w:hAnsi="Segoe UI Emoj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5AA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 Emoji" w:hAnsi="Segoe UI Emoj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5AA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 Emoji" w:hAnsi="Segoe UI Emoj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 Emoji" w:hAnsi="Segoe UI Emoj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5AA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TextonotaalfinalCar">
    <w:name w:val="Texto nota al final C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119" w:right="12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  <w:jc w:val="both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etica@uah.es" TargetMode="External"/><Relationship Id="rId3" Type="http://schemas.openxmlformats.org/officeDocument/2006/relationships/hyperlink" Target="mailto:comite.etica@uah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it&#233;.etica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46:00Z</dcterms:created>
  <dc:creator>José Luis</dc:creator>
  <dc:description/>
  <cp:keywords/>
  <dc:language>en-US</dc:language>
  <cp:lastModifiedBy>Domínguez Aroca María Isabel</cp:lastModifiedBy>
  <cp:lastPrinted>2010-04-15T10:40:00Z</cp:lastPrinted>
  <dcterms:modified xsi:type="dcterms:W3CDTF">2021-05-17T1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  <property fmtid="{D5CDD505-2E9C-101B-9397-08002B2CF9AE}" pid="3" name="FLIR_DOCUMENT_ID">
    <vt:lpwstr>FLIR_DOCUMENT_ID</vt:lpwstr>
  </property>
</Properties>
</file>